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2/04/2013 at 3:34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March 26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0 a.m. – 9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–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ing and Strategize regarding enrollment data for HPS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 xml:space="preserve">School Committee </w:t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Declining Enrollment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4:00Z</dcterms:created>
  <dc:creator>Harvard Public Schools</dc:creator>
  <dc:description/>
  <cp:keywords/>
  <dc:language>en-US</dc:language>
  <cp:lastModifiedBy>Town of Harvard Harvard</cp:lastModifiedBy>
  <cp:lastPrinted>2013-02-04T15:34:00Z</cp:lastPrinted>
  <dcterms:modified xsi:type="dcterms:W3CDTF">2013-02-04T20:34:00Z</dcterms:modified>
  <cp:revision>2</cp:revision>
  <dc:subject/>
  <dc:title>HARVARD PUBLIC SCHOOLS</dc:title>
</cp:coreProperties>
</file>